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3 de abril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Senhora </w:t>
      </w:r>
      <w:r>
        <w:rPr/>
        <w:t>Diretora do Departamento de Patrimônio do Tribunal de Justiça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irijo-me à Vossa Senhoria para solicitar, em virtude das necessidades do serviço, que sejam fornecidas ao I Juizado Especial Cível da Comarca da Capital TRÊS cadeiras rodízio de Secretária com braç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Responsável pelo Expediente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Matrícula nº______________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À DIRETORA DO DEPARTAMENTO DE PATRIMÔNIO DO TRIBUNAL DE JUSTIÇA DO ESTADO DO RIO DE JAN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0:00Z</dcterms:created>
  <dc:creator>TJ-RJ</dc:creator>
  <dc:description/>
  <dc:language>en-US</dc:language>
  <cp:lastModifiedBy>TJERJ</cp:lastModifiedBy>
  <cp:lastPrinted>2001-04-23T13:09:00Z</cp:lastPrinted>
  <dcterms:modified xsi:type="dcterms:W3CDTF">2001-04-23T16:10:00Z</dcterms:modified>
  <cp:revision>2</cp:revision>
  <dc:subject/>
  <dc:title>ESTADO DO RIO DE JANEIRO</dc:title>
</cp:coreProperties>
</file>